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รูปแบบการจัด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ารเขียนอย่างมีวิจารณญาณ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หมืองแบ่งวิทยาคม</w:t>
      </w:r>
    </w:p>
    <w:p>
      <w:pPr>
        <w:pStyle w:val="Normal"/>
        <w:autoSpaceDE w:val="false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วอมรรัตน์  สุวรรณศร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ตำแหน่งครู  วิทยฐานะ ครูชำนาญการพิเศษ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หมืองแบ่งวิทยาค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องค์การบริหารส่วนจังหวัดเลย </w:t>
      </w:r>
    </w:p>
    <w:p>
      <w:pPr>
        <w:pStyle w:val="Normal"/>
        <w:autoSpaceDE w:val="false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วังสะพุง  จังหวัดเลย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ที่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2561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04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.85pt" to="99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วิจัยครั้งนี้  มีวัตถุประสงค์เพื่อพัฒนารูปแบบการจัดการเรียนรู้ส่งเสริมการเขียนอย่างมีวิจารณญาณกลุ่มสาระการเรียนรู้ภาษาไท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การวิจัยและพัฒนามี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ตอน  คือ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ั้นตอนที่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วิจัย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Research  :  R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vertAlign w:val="subscript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ศึกษาและวิเคราะห์ข้อมูลพื้นฐาน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Analysis  :  A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ี่ยวกับแนวทางในการกำหนดและตรวจสอบนิยาม  ความสามารถ  และพฤติกรรมบ่งชี้ 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ขียนอย่างมีวิจารณญาณ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ในแต่ละด้าน ขั้นตอนที่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พัฒนา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Development  :  D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vertAlign w:val="subscript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อกแบบและพัฒนา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Design  and  Develop  :  D &amp; D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แบบการจัดการเรียนรู้ส่งเสริมการเขียนอย่างมีวิจารณญ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สาระการเรียนรู้ภาษาไท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ั้นตอนที่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วิจัย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Research  :  R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vertAlign w:val="subscript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ดลองใช้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Implement  :  l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แบบการจัดการเรียนรู้ส่งเสริมการเขียนอย่างมีวิจารณญ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สาระการเรียนรู้ภาษาไท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ั้นตอนที่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พัฒนา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Development  :  D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vertAlign w:val="subscript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ระเมินผล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Evaluation  :  E)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ตัวอย่างเป็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้นประถมศึกษาปีที่  โรง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หมืองแบ่งวิทยาค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องค์การบริหารส่วนจังหวัดเลย อำเภอวังสะพุง  จังหวัดเล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เครื่องมือที่ใช้ในการวิจัยประกอบด้วย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รื่องมือสำรวจข้อมูลพื้นฐาน  ได้แก่  แบบสัมภาษณ์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มือที่ใช้ในการทดลองใช้รูปแบบการเรียนการสอน  ได้แก่  รูปแบบการจัดการเรียนรู้ส่งเสริมการเขียนอย่างมีวิจารณญ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สาระการเรียนรู้ภาษาไท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แผนการจัดการเรียนรู้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  ซึ่งมีค่าดัชนีความสอดคล้องของหลังสูตร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IOC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หว่าง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67 – 1.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สดงว่ารูปแบบการจัดการเรียนรู้ส่งเสริมการเขียนอย่างมีวิจารณญ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สาระการเรียนรู้ภาษาไท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ุณภาพ  มีความเหมาะสมในการนำไปทดลองใช้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รื่องมือที่ใช้ในการประเมินผลและปรับปรุงรูปแบบการเรียนการสอน  ได้แก่  แบบทดสอบการอ่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วิจารณญ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แบบสังเกตพฤติ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แบบสอบถามความพึงพอใจของนักเรียนที่มีต่อรูปแบบการเรียนการสอน  ซึ่งมีค่าดัชนีความสอดคล้องของรูปแบบการเรียนการสอ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IOC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หว่าง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.67 – 1.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ำเนินการเก็บข้อมูลทุกขั้นตอนด้วยตนเอง  วิเคราะห์ข้อมูลโดยใช้ ค่า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%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เฉลี่ย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เบี่ยงเบนมาตรฐาน  </w:t>
      </w:r>
      <w:r>
        <w:rPr>
          <w:rFonts w:cs="TH SarabunPSK;TH SarabunPSK" w:ascii="TH SarabunPSK;TH SarabunPSK" w:hAnsi="TH SarabunPSK;TH SarabunPSK"/>
          <w:sz w:val="32"/>
          <w:szCs w:val="32"/>
        </w:rPr>
        <w:t>(S.D.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วิจัย  พบว่า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ศึกษาสภาพปัญหาและความต้องการในการจัดการเรียนรู้ด้านการเขียนภาษาไท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เชื่อมโยงกับการพัฒนาความสามารถการเขียนอย่างมีวิจารณญาณ พบว่า ครูส่วนมากยังขาดโอกาสในการสนับสนุนให้ผู้เรียนใช้ศักยภาพในการเขียนเท่าที่ควร โดยเฉพาะวิธีการคิดออกแบบ เนื้อหาและเลือกใช้ข้อความในการเขียนที่มีเหตุผลหรือข้อโต้แย้ง เพื่อชักจูงโน้มน้าวให้ผู้อ่านคิด ด้วยการไตร่ตรองและยอมรับเพื่อนําไปปฏิบัติอย่างต่อเนื่องและเข้าใจ ทั้งนี้ผู้สอนเห็นว่าการเขียน อย่างมีวิจารณญาณเป็นสิ่งจําเป็นที่จะต้องนํามาพิจารณาดําเนินการจัดการเรียนรู้ในสถานศึกษา เพื่อเสริมสร้างให้ผู้เรียนมีศักยภาพในการเขียนอย่างมีวิจารณญาณ ที่เหมาะสมและเกิดประโยชน์ สําหรับผู้เรียนด้านการใช้ภาษา เพื่อการสื่อสารแก่ผู้อื่นที่ถูกต้องและมีคุณค่า ผ่านกิจกรรมการเรียนรู้ ที่หลากหลายเพื่อจูงใจและท้าทายการคิดไตร่ตรองพร้อมใช้เหตุผลอ้างอิงของผู้เรียน อีกทั้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มากยังมีความสามารถพื้นฐานการเขียนภาษาไทยและการเขียนอย่างมีวิจารณญาณในระดับพอใช้ และต้องการการพัฒนาให้มีความสามารถในด้านดังกล่าวเพิ่มขึ้นอีก</w:t>
      </w:r>
    </w:p>
    <w:p>
      <w:pPr>
        <w:pStyle w:val="Normal"/>
        <w:autoSpaceDE w:val="false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พัฒนารูปแบบการจัดการเรียนรู้ ส่งเสริมการเขียนอย่างมีวิจารณญาณ กลุ่มสาระการเรียนรู้ภาษาไทย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บว่า รูปแบบการจัดการเรียนรู้มีองค์ประกอบ ดังนี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การ แนวคิด ทฤษฎี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ประสงค์ของรูป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บสังค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การตอบสนอง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บสนับสนุน โดยประยุกต์ใช้แนวคิดทฤษฎีที่เกี่ยวข้องสนับสนุน ได้แก่ แนวคิดการให้เหตุผ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Reasoning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แนวคิดการคิดสะท้อนกล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Reflection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รียนรู้ความคิดรวบยอ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ncept Learning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ทฤษฎีการสร้างองค์ความรู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onstructivis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ได้สังเคราะห์ขั้นตอนการจัดการเรียนรู้เป็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 ประกอบด้ว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กําหนดหัวเรื่องและขอบข่ายเนื้อห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ตรวจสอบความเชื่อมโยงและความรู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วิเคราะห์เหตุผลอ้างอิงและข้อโต้แย้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สะท้อนกลับเพื่อปรับปรุงแก้ไขงาน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ั้นลงข้อสรุปและประเมินผล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ดล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ช้รูปแบบการจัดการเรียนรู้ ส่งเสริมการเขียนอย่างมีวิจารณญาณ กลุ่มสาระการเรียนรู้ภาษาไทย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บ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เรียนที่ได้รับการจัดการเรียนรู้ตามรูปแบบที่พัฒนาขึ้นมีความสามารถด้านการเขียนอย่างมีวิจารณญาณหลังเรียนสูงกว่าก่อนเรียน อย่างมีนัยสําคัญทางสถิติ ที่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มีคะแนนเฉลี่ยก่อนเรียนและหลังเรียนเท่ากับ </w:t>
      </w:r>
      <w:r>
        <w:rPr>
          <w:rFonts w:cs="TH SarabunPSK;TH SarabunPSK" w:ascii="TH SarabunPSK;TH SarabunPSK" w:hAnsi="TH SarabunPSK;TH SarabunPSK"/>
          <w:sz w:val="32"/>
          <w:szCs w:val="32"/>
        </w:rPr>
        <w:t>21.6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>48.</w:t>
      </w:r>
      <w:r>
        <w:rPr>
          <w:rFonts w:cs="TH SarabunPSK;TH SarabunPSK" w:ascii="TH SarabunPSK;TH SarabunPSK" w:hAnsi="TH SarabunPSK;TH SarabunPSK"/>
          <w:sz w:val="32"/>
          <w:szCs w:val="32"/>
        </w:rPr>
        <w:t>2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ลําดับ 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4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การใช้รูปแบบการจัดการเรียนรู้ ส่งเสริมการเขียนอย่างมีวิจารณญาณ กลุ่มสาระการเรียนรู้ภาษาไทย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วัตถุประสงค์ย่อยดังนี้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4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เรียนที่ได้รับการจัดการเรียนรู้ตามรูปแบบที่พัฒนาขึ้นมีความสามารถด้านการเขียนอย่างมีวิจารณญาณหลังเรียนสูงกว่าก่อนเรียนอย่างมีนัยสําคัญทางสถิติ ที่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0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มีคะแนนเฉลี่ยก่อนเรียนและหลังเรียนเท่ากับ </w:t>
      </w:r>
      <w:r>
        <w:rPr>
          <w:rFonts w:cs="TH SarabunPSK;TH SarabunPSK" w:ascii="TH SarabunPSK;TH SarabunPSK" w:hAnsi="TH SarabunPSK;TH SarabunPSK"/>
          <w:sz w:val="32"/>
          <w:szCs w:val="32"/>
        </w:rPr>
        <w:t>21.8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>48.</w:t>
      </w:r>
      <w:r>
        <w:rPr>
          <w:rFonts w:cs="TH SarabunPSK;TH SarabunPSK" w:ascii="TH SarabunPSK;TH SarabunPSK" w:hAnsi="TH SarabunPSK;TH SarabunPSK"/>
          <w:sz w:val="32"/>
          <w:szCs w:val="32"/>
        </w:rPr>
        <w:t>7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ลําดับ 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4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เรียนชั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พึงพอใจต่อรูปแบบการจัดการเรียนรู้ส่งเสริมการเขียนอย่างมีวิจารณญาณ กลุ่มสาระการเรียนรู้ภาษาไทย ของนักเรียนชั้นมัธยม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ภาพรวมอยู่ในระดับ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ntStyle580">
    <w:name w:val="Font Style580"/>
    <w:qFormat/>
    <w:rPr>
      <w:rFonts w:ascii="Angsana New" w:hAnsi="Angsana New" w:cs="Angsana New"/>
      <w:color w:val="000000"/>
      <w:spacing w:val="-10"/>
      <w:sz w:val="32"/>
    </w:rPr>
  </w:style>
  <w:style w:type="character" w:styleId="FontStyle577">
    <w:name w:val="Font Style577"/>
    <w:qFormat/>
    <w:rPr>
      <w:rFonts w:ascii="Angsana New" w:hAnsi="Angsana New" w:cs="Angsana New"/>
      <w:color w:val="000000"/>
      <w:spacing w:val="-30"/>
      <w:sz w:val="60"/>
    </w:rPr>
  </w:style>
  <w:style w:type="character" w:styleId="FontStyle583">
    <w:name w:val="Font Style583"/>
    <w:qFormat/>
    <w:rPr>
      <w:rFonts w:ascii="Angsana New" w:hAnsi="Angsana New" w:cs="Angsana New"/>
      <w:color w:val="000000"/>
      <w:sz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4"/>
      <w:ind w:firstLine="569"/>
    </w:pPr>
    <w:rPr>
      <w:rFonts w:ascii="Angsana New" w:hAnsi="Angsana New" w:eastAsia="Calibri" w:cs="Angsana New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UltimatuM</dc:creator>
  <dc:description/>
  <cp:keywords/>
  <dc:language>en-US</dc:language>
  <cp:lastModifiedBy>User</cp:lastModifiedBy>
  <cp:lastPrinted>2018-12-23T00:32:00Z</cp:lastPrinted>
  <dcterms:modified xsi:type="dcterms:W3CDTF">2020-08-19T13:35:00Z</dcterms:modified>
  <cp:revision>13</cp:revision>
  <dc:subject/>
  <dc:title>การพัฒนาคู่มือการเตรียมความพร้อมในการจัดการศึกษาปฐมวัย</dc:title>
</cp:coreProperties>
</file>